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ÁO CÁO KHẢO SÁT Y TẾ TRƯỜNG HỌC PHỔ THÔNG NĂM HỌC 2017-2018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1625</wp:posOffset>
                </wp:positionH>
                <wp:positionV relativeFrom="paragraph">
                  <wp:posOffset>7683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6.05pt" to="285.7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TRƯỜNG:…………………………………………….Số điện thoại: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  Họ và tên cán bộ phụ trách y tế:…………………………………Sinh năm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Số điện thoại di động ………………….. Chuyên trách hay kiêm nhiệm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  Bằng cấp CM(ghi rỏ BS, y sĩ, y tá, điều dưỡng,dược sơ / trung cấp): 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  Năm vào công tác tại trường………..Hợp đồng chính thức/ biên chế chưa:…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  Tổng số CBGVCNV trường:…………Nam……..Nữ……… Số bảo mẫu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  Tổng số học sinh:………..Nam……....Nữ.……..Số HS bán trú……….Số HS nội trú …</w:t>
      </w:r>
    </w:p>
    <w:p>
      <w:pPr>
        <w:pStyle w:val="Normal"/>
        <w:ind w:left="540" w:hanging="5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.   </w:t>
      </w:r>
      <w:r>
        <w:rPr>
          <w:b/>
          <w:sz w:val="26"/>
          <w:szCs w:val="26"/>
        </w:rPr>
        <w:t>Số học sinh</w:t>
      </w:r>
      <w:r>
        <w:rPr>
          <w:sz w:val="26"/>
          <w:szCs w:val="26"/>
        </w:rPr>
        <w:t xml:space="preserve"> khối lớp          :……….; Khối lớp         :……….; Khối lớp        :……….; Khối lớp          :…………;Khối lớp         :…………</w:t>
      </w:r>
    </w:p>
    <w:p>
      <w:pPr>
        <w:pStyle w:val="Normal"/>
        <w:ind w:left="540" w:hanging="540"/>
        <w:rPr/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>Số lớp</w:t>
      </w:r>
      <w:r>
        <w:rPr>
          <w:sz w:val="26"/>
          <w:szCs w:val="26"/>
        </w:rPr>
        <w:t xml:space="preserve"> học từng khối : Khối………..Khối……….Khối………Khối………Khối……..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Tổng số lớp học……….   </w:t>
      </w:r>
    </w:p>
    <w:p>
      <w:pPr>
        <w:pStyle w:val="Normal"/>
        <w:ind w:left="180" w:hanging="18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7.   Số học sinh trung bình 1 lớp:……….. </w:t>
      </w:r>
      <w:r>
        <w:rPr>
          <w:b/>
          <w:sz w:val="26"/>
          <w:szCs w:val="26"/>
        </w:rPr>
        <w:t>Số lớp</w:t>
      </w:r>
      <w:r>
        <w:rPr>
          <w:sz w:val="26"/>
          <w:szCs w:val="26"/>
        </w:rPr>
        <w:t xml:space="preserve"> học có sĩ số HS quá chuẩn qui định…..</w:t>
      </w:r>
    </w:p>
    <w:p>
      <w:pPr>
        <w:pStyle w:val="Normal"/>
        <w:ind w:left="180" w:hanging="18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   Tổng số phòng:…………Số phòng có HS đang học:………..</w:t>
      </w:r>
    </w:p>
    <w:p>
      <w:pPr>
        <w:pStyle w:val="Normal"/>
        <w:ind w:left="180" w:hanging="18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.   Số phòng học chưa đạt chuẩn ánh sáng( có dưới 10 bóng đèn 1m2)………………….</w:t>
      </w:r>
    </w:p>
    <w:p>
      <w:pPr>
        <w:pStyle w:val="Normal"/>
        <w:ind w:left="180" w:hanging="180"/>
        <w:rPr>
          <w:sz w:val="26"/>
          <w:szCs w:val="26"/>
        </w:rPr>
      </w:pPr>
      <w:r>
        <w:rPr>
          <w:sz w:val="26"/>
          <w:szCs w:val="26"/>
        </w:rPr>
        <w:t>10.  Phòng y tế đạt yêu cầu diện tích:……… …Góc phòng y tế hoặc phòng ghép:……….</w:t>
      </w:r>
    </w:p>
    <w:p>
      <w:pPr>
        <w:pStyle w:val="Normal"/>
        <w:ind w:left="180" w:hanging="180"/>
        <w:rPr>
          <w:sz w:val="26"/>
          <w:szCs w:val="26"/>
        </w:rPr>
      </w:pPr>
      <w:r>
        <w:rPr>
          <w:sz w:val="26"/>
          <w:szCs w:val="26"/>
        </w:rPr>
        <w:t>11.  Số bộ bàn ghế đạt chuẩn:…………. Tỷ lệ đạt /TS bàn ghế toàn trường:……………..%</w:t>
      </w:r>
    </w:p>
    <w:p>
      <w:pPr>
        <w:pStyle w:val="Normal"/>
        <w:ind w:left="180" w:hanging="18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Số bộ bàn ghế chưa đạt chuẩn và bàn ghế dính liền nhau :………… Tỷ lệ:………..%</w:t>
      </w:r>
    </w:p>
    <w:p>
      <w:pPr>
        <w:pStyle w:val="Normal"/>
        <w:ind w:left="180" w:hanging="180"/>
        <w:rPr>
          <w:sz w:val="26"/>
          <w:szCs w:val="26"/>
        </w:rPr>
      </w:pPr>
      <w:r>
        <w:rPr>
          <w:sz w:val="26"/>
          <w:szCs w:val="26"/>
        </w:rPr>
        <w:t>12.  Nhà vệ sinh của trường: Tổng số bệ cầu toàn trường: Dành cho GV:……….,HS:……..</w:t>
      </w:r>
    </w:p>
    <w:p>
      <w:pPr>
        <w:pStyle w:val="Normal"/>
        <w:ind w:left="180" w:hanging="18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Tổng số mét máng tiểu cho nam toàn trường: Dành cho GV:………,HS.……….;và bồn </w:t>
      </w:r>
    </w:p>
    <w:p>
      <w:pPr>
        <w:pStyle w:val="Normal"/>
        <w:ind w:left="180" w:hanging="18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tiểu: GV……..bồn, HS:………..bồn.</w:t>
      </w:r>
    </w:p>
    <w:p>
      <w:pPr>
        <w:pStyle w:val="Normal"/>
        <w:ind w:left="180" w:hanging="18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Số phòng vệ sinh đạt:…………..; Chờ sửa chữa ( không đạt):………   </w:t>
      </w:r>
    </w:p>
    <w:p>
      <w:pPr>
        <w:pStyle w:val="Normal"/>
        <w:ind w:left="180" w:hanging="180"/>
        <w:rPr>
          <w:sz w:val="26"/>
          <w:szCs w:val="26"/>
        </w:rPr>
      </w:pPr>
      <w:r>
        <w:rPr>
          <w:sz w:val="26"/>
          <w:szCs w:val="26"/>
        </w:rPr>
        <w:t>13. Trường có phòng vệ sinh kinh nguyệt đạt yêu cầu: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4.  Số vòi nước rửa tay cho học sinh trong nhà vệ sinh:………………. Số vòi nước rửa tay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bên ngoài nhà vệ sinh:…………Số HS / 1 vòi nước (toàn trường):……………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15. Công tác VSATTP: Trường có bếp ăn bán trú:…….Năm bếp tập thể được cấp giấy chứng nhận đủ điều kiện VSATTP:……..Số nhân viên bếp ăn:………</w:t>
      </w:r>
      <w:r>
        <w:rPr>
          <w:b/>
          <w:sz w:val="26"/>
          <w:szCs w:val="26"/>
        </w:rPr>
        <w:t>Tổng số HS ăn trưa</w:t>
      </w:r>
      <w:r>
        <w:rPr>
          <w:sz w:val="26"/>
          <w:szCs w:val="26"/>
        </w:rPr>
        <w:t>:…….. Căn tin đã được cấp giấy chứng nhận đủ điều kiện VSATTP :…….. Số nhân viên căn tin:…………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Trường có hợp đồng cơ sở cung cấp suất ăn sẵn, tên cơ sở:……………………………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Địa chỉ……………………………………………………………điện thoại……………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Số nhân viên:( bảo mẫu, căn tin, bếp ăn) chưa tập huấn an toàn vệ sinh thực phẩm:…………  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17.  Nước uống học sinh tại trường: Có thực hiện:………… Không thực hiện:…………….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Nếu thực hiện, nước uống đóng bình tên nhãn hiệu,địachỉ:…………………………….. …………................Nước uống qua máy lọc tại trường:…….Nước uống đun sôi:………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>18.  Trường có bảng đo thị lực 10 độ:………Bảng thu gọn dành cho HS tự đo(7/10):……..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19.  Về dinh dưỡng: Trường có bếp ăn bán trú có kế hoạch phân phối thức ăn riêng cho HS thừa cân và suy dinh dưỡng:……; Trường thực hiện có kế hoạch tăng cường vận động cho HS thừa cân, béo phì ( 60 phút/ ngày)?...............</w:t>
      </w:r>
    </w:p>
    <w:p>
      <w:pPr>
        <w:pStyle w:val="Normal"/>
        <w:ind w:left="360" w:hanging="360"/>
        <w:rPr/>
      </w:pPr>
      <w:r>
        <w:rPr>
          <w:sz w:val="26"/>
          <w:szCs w:val="26"/>
        </w:rPr>
        <w:t>20.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Diện tích (Dt) chung toàn trường:………….;Dt xây dựng:……….,tỷ lệ:……...; Dt sân chơi:…………,tỷ lệ:………..,Dt cây xanh:…………., tỷ lệ:……….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HIỆU TRƯỞNG                                        Ngày         tháng        năm 2017</w:t>
      </w:r>
    </w:p>
    <w:p>
      <w:pPr>
        <w:pStyle w:val="Normal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</w:t>
      </w:r>
      <w:r>
        <w:rPr>
          <w:b/>
          <w:sz w:val="26"/>
          <w:szCs w:val="26"/>
        </w:rPr>
        <w:t>NGƯỜI BÁO CÁ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Ghi chú</w:t>
      </w:r>
      <w:r>
        <w:rPr>
          <w:b/>
          <w:sz w:val="22"/>
          <w:szCs w:val="22"/>
        </w:rPr>
        <w:t>: Đề nghị nhà trường ghi đủ các nội dung theo yêu cầu  trên, mục nào trường không có thì ghi không, lưu tại trường 1 bản và nộp về Phòng Giáo dục Đào tạo Q12 1 bản(đ/c Nguyễn) hạn chót ngày 31/  8 / 2017.</w:t>
      </w:r>
    </w:p>
    <w:sectPr>
      <w:type w:val="nextPage"/>
      <w:pgSz w:w="12240" w:h="15840"/>
      <w:pgMar w:left="1440" w:right="1080" w:gutter="0" w:header="0" w:top="54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0:13:00Z</dcterms:created>
  <dc:creator>Microsoft Windows</dc:creator>
  <dc:description/>
  <dc:language>en-US</dc:language>
  <cp:lastModifiedBy>pc</cp:lastModifiedBy>
  <cp:lastPrinted>2013-08-30T10:28:00Z</cp:lastPrinted>
  <dcterms:modified xsi:type="dcterms:W3CDTF">2017-09-02T10:13:00Z</dcterms:modified>
  <cp:revision>2</cp:revision>
  <dc:subject/>
  <dc:title>BÁO CÁO KHẢO SÁT Y TẾ TRƯỜNG HỌC ĐẦU NĂM HỌC 2013-2014</dc:title>
</cp:coreProperties>
</file>